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G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THCS ĐÌNH X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</w:rPr>
              <w:t>  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 - Tự do - 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Đình Xuyên , ngày  25  tháng  4  năm 2020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ÊN BẢ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ề việc công khai thông báo kết quả xét đề nghị nâng lương thường xuyên tháng 05/202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ời gian</w:t>
      </w:r>
      <w:r>
        <w:rPr>
          <w:rFonts w:eastAsia="Times New Roman" w:cs="Times New Roman" w:ascii="Times New Roman" w:hAnsi="Times New Roman"/>
        </w:rPr>
        <w:t>: 8 giờ 00 ngày 25 tháng 4 năm 202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Địa điểm</w:t>
      </w:r>
      <w:r>
        <w:rPr>
          <w:rFonts w:eastAsia="Times New Roman" w:cs="Times New Roman" w:ascii="Times New Roman" w:hAnsi="Times New Roman"/>
        </w:rPr>
        <w:t xml:space="preserve">: tại phòng Hội đồng trường THCS Đình Xuyên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hành phần</w:t>
      </w:r>
      <w:r>
        <w:rPr>
          <w:rFonts w:eastAsia="Times New Roman" w:cs="Times New Roman" w:ascii="Times New Roman" w:hAnsi="Times New Roman"/>
        </w:rPr>
        <w:t>: gồ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Ông Nguyễn Tiến Dũng – Bí thư chi bộ -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Đoàn Thúy Hòa - Phó hiệu trưở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à Lý Lý Hương Na – Chủ tịch công đoà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Hoán  – Cấp ủy chi bộ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à Nguyễn Thị Lan Anh  – Kế toán </w:t>
      </w:r>
    </w:p>
    <w:p>
      <w:pPr>
        <w:pStyle w:val="Normal"/>
        <w:tabs>
          <w:tab w:val="clear" w:pos="1134"/>
          <w:tab w:val="left" w:pos="426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Chủ tọa</w:t>
      </w:r>
      <w:r>
        <w:rPr>
          <w:rFonts w:eastAsia="Times New Roman" w:cs="Times New Roman" w:ascii="Times New Roman" w:hAnsi="Times New Roman"/>
        </w:rPr>
        <w:t xml:space="preserve">: Ông Nguyễn Tiến Dũng </w:t>
      </w:r>
    </w:p>
    <w:p>
      <w:pPr>
        <w:pStyle w:val="Normal"/>
        <w:tabs>
          <w:tab w:val="clear" w:pos="1134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* Thư ký</w:t>
      </w:r>
      <w:r>
        <w:rPr>
          <w:rFonts w:eastAsia="Times New Roman" w:cs="Times New Roman" w:ascii="Times New Roman" w:hAnsi="Times New Roman"/>
        </w:rPr>
        <w:t xml:space="preserve">: Bà Nguyễn Thị Lan Anh 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4.  Nội dung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- Thực hiện công văn số 2647/UBND-NV ngày 19/10/2017 của UBND huyện Gia Lâm về việc thực hiện Quyết định số 14/2017/QĐ-UBND ngày 13/4/2017 của UBND Thành phố Hà Nội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Trường THCS Đình Xuyên  đã tiến hành công khai thông báo kết quả xét đề nghị nâng bậc lương và phụ cấp thâm niên nghề tháng 5 năm 2020, bằng hình thức niêm yết tại phòng Hội đồng sư phạm nhà trường với các nội dung như sau: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Thực hiện niêm yết công khai thông báo kết quả xét đề nghị nâng bậc lương và phụ cấp thâm niên nghề tháng 5 năm 2020;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+ Thời gian niêm yết: bắt đầu từ ngày 25 tháng 4 năm 2020, kết thúc vào ngày 5 tháng 5 năm 2020 </w:t>
      </w:r>
      <w:r>
        <w:rPr>
          <w:rFonts w:eastAsia="Times New Roman" w:cs="Times New Roman" w:ascii="Times New Roman" w:hAnsi="Times New Roman"/>
          <w:color w:val="FF0000"/>
        </w:rPr>
        <w:t>(10 ngày liên tục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Times New Roman" w:ascii="Times New Roman" w:hAnsi="Times New Roman"/>
          <w:lang w:val="nl-NL" w:eastAsia="en-US"/>
        </w:rPr>
        <w:t>+ Trong thời gian niêm yết, cán bộ, công chức, viên chức, lao động hợp đồng có ý kiến phản ánh xin gửi về Hội đồng nâng bậc lương (qua đồng chí Nguyễn Thị Lan Anh : Kế toán ) để được xem xét, giải quyết theo quy địn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iên bản lập xong hồi 9 giờ 00 phút cùng ngày, những người có liên quan cùng thống nhất thông qua./.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ễn Thị Lan An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iến Dũng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" w:cs=".VnTime"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.VnTime" w:cs=".VnTime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.VnTime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37:00Z</dcterms:created>
  <dc:creator>Magic</dc:creator>
  <dc:description/>
  <dc:language>en-US</dc:language>
  <cp:lastModifiedBy>Magic</cp:lastModifiedBy>
  <cp:lastPrinted>2020-05-04T08:37:00Z</cp:lastPrinted>
  <dcterms:modified xsi:type="dcterms:W3CDTF">2020-05-04T01:37:00Z</dcterms:modified>
  <cp:revision>2</cp:revision>
  <dc:subject/>
  <dc:title>Ubnd thÞ x· cÈm ph</dc:title>
</cp:coreProperties>
</file>